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392"/>
        <w:gridCol w:w="2303"/>
        <w:gridCol w:w="7"/>
        <w:gridCol w:w="2694"/>
      </w:tblGrid>
      <w:tr>
        <w:trPr>
          <w:cantSplit w:val="true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Lİ BİLGİLERİ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Kimlik No(Öğrencinin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ıf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.Kayıt 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üfus Cüzd. Veriliş Tar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Gru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inle Oturuyo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 Kira mı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i Odası Var mı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Ne İle Isınıyor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kula Nasıl Geliyor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İşte Çalışıyor mu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 Dışında Kalan Var mı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 BİLGİLERİ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ür Tür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hit Çocuğ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t Dışından Geld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düzl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l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HÇEK</w:t>
            </w:r>
            <w:r>
              <w:rPr>
                <w:rFonts w:cs="Arial" w:ascii="Arial" w:hAnsi="Arial"/>
              </w:rPr>
              <w:t>(Sosy. Hizm. Çocuk Esirgeme Kurumu) Tabi mi?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ile Gelir Durumu</w:t>
            </w:r>
            <w:r>
              <w:rPr>
                <w:rFonts w:cs="Arial" w:ascii="Arial" w:hAnsi="Arial"/>
              </w:rPr>
              <w:t>; (Çok İyi, Çok Kötü, Düşük, İyi, Orta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irdiği Kaz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irdiği Ameliya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RDEŞ BİLGİLERİ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dığı Protez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irdiği Hastalı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Hastalığ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Kullandığı İla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eş Sayıs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RDEŞ SAYISI FAZLA OLANLAR FORMUN ARKA YÜZÜNE AYNI BİLGİLERİ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R BİR KARDEŞ</w:t>
            </w:r>
            <w:r>
              <w:rPr>
                <w:rFonts w:cs="Arial" w:ascii="Arial" w:hAnsi="Arial"/>
                <w:sz w:val="22"/>
                <w:szCs w:val="22"/>
              </w:rPr>
              <w:t xml:space="preserve"> İÇİN YAZACAKLARDIR.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ler tarafımdan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/...../20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 Adres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6875145"/>
                <wp:effectExtent l="0" t="0" r="0" b="0"/>
                <wp:wrapNone/>
                <wp:docPr id="1" name="WordPictureWatermark191736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1736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687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54405" cy="980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-OKUL BİLGİ FORM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5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4:00Z</dcterms:created>
  <dc:creator>ÖZGÜL TINAZ</dc:creator>
  <dc:description/>
  <cp:keywords/>
  <dc:language>en-US</dc:language>
  <cp:lastModifiedBy>IBRAHIM EVCIM</cp:lastModifiedBy>
  <cp:lastPrinted>2023-08-08T13:02:00Z</cp:lastPrinted>
  <dcterms:modified xsi:type="dcterms:W3CDTF">2023-08-17T11:57:00Z</dcterms:modified>
  <cp:revision>8</cp:revision>
  <dc:subject/>
  <dc:title/>
</cp:coreProperties>
</file>