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6694"/>
      </w:tblGrid>
      <w:tr>
        <w:trPr>
          <w:trHeight w:val="436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LİĞ EDİLEN YAZININ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İH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YIS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USU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662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3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LİĞİN YER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LİĞİN TARİH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LİĞİN SAATİ</w:t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2158"/>
      </w:tblGrid>
      <w:tr>
        <w:trPr>
          <w:trHeight w:val="37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LİĞ EDEN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ih BÖLÜK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dür Yrd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2158"/>
      </w:tblGrid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BELLÜĞ EDEN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rih, sayı ve konusu belirtilen yazıyı okudum ve bilgi edindi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 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9525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BLİĞ-TEBELLÜĞ BELG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2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54:00Z</dcterms:created>
  <dc:creator>ÖZGÜL TINAZ</dc:creator>
  <dc:description/>
  <cp:keywords/>
  <dc:language>en-US</dc:language>
  <cp:lastModifiedBy>IBRAHIM EVCIM</cp:lastModifiedBy>
  <cp:lastPrinted>2023-02-03T14:22:00Z</cp:lastPrinted>
  <dcterms:modified xsi:type="dcterms:W3CDTF">2023-08-17T12:03:00Z</dcterms:modified>
  <cp:revision>3</cp:revision>
  <dc:subject/>
  <dc:title/>
</cp:coreProperties>
</file>