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50.YIL İZZET BAYSAL İLKOKULU</w:t>
      </w:r>
      <w:r>
        <w:rPr>
          <w:rFonts w:eastAsia="Times New Roman" w:cs="Arial" w:ascii="Arial" w:hAnsi="Arial"/>
          <w:b/>
          <w:sz w:val="24"/>
          <w:szCs w:val="24"/>
        </w:rPr>
        <w:br/>
        <w:t xml:space="preserve">           ................................................. KARAR TUTANAĞI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</w:t>
      </w:r>
      <w:r>
        <w:rPr>
          <w:rFonts w:eastAsia="Times New Roman" w:cs="Arial" w:ascii="Arial" w:hAnsi="Arial"/>
          <w:sz w:val="24"/>
          <w:szCs w:val="24"/>
        </w:rPr>
        <w:t>./……../………... Tarihinde, ……………………… kuruluna sunulan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 içerikli yapılacak ………………………… da sunulacak olan yazı, şiir, gösteri ve diğer etkinliklerin incelenmesi sonucunda; Türkiye Cumhuriyeti Devleti’nin bağımsızlığına, Atatürk İlke ve İnkılaplarına, Türk Milli Eğitiminin Genel ve Özel amaçlarına uygun olmayan bir çalışmanın olmadığı görülmüştür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İlgili etkinliğin belirlenen zamanda, görevli öğretmenler sorumluluğunda, sunulan çalışmalarla yapılaması uygundur.</w:t>
        <w:br/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</w:t>
      </w:r>
      <w:r>
        <w:rPr>
          <w:rFonts w:eastAsia="Times New Roman" w:cs="Arial" w:ascii="Arial" w:hAnsi="Arial"/>
          <w:sz w:val="24"/>
          <w:szCs w:val="24"/>
        </w:rPr>
        <w:t>../…../………….</w:t>
      </w:r>
    </w:p>
    <w:p>
      <w:pPr>
        <w:pStyle w:val="Normal"/>
        <w:ind w:right="-142" w:firstLine="567"/>
        <w:rPr/>
      </w:pP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Yazı İnceleme           Yazı İnceleme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syon Üyesi​ </w:t>
        <w:tab/>
        <w:t xml:space="preserve"> Komisyon Üyesi     ……………………Öğretmeni </w:t>
        <w:tab/>
        <w:t>………… Sınıf Öğretmeni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9525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URUL/KOMİSYON KARAR TUTANAĞ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2:00Z</dcterms:created>
  <dc:creator>ÖZGÜL TINAZ</dc:creator>
  <dc:description/>
  <cp:keywords/>
  <dc:language>en-US</dc:language>
  <cp:lastModifiedBy>IBRAHIM EVCIM</cp:lastModifiedBy>
  <cp:lastPrinted>2023-08-08T13:08:00Z</cp:lastPrinted>
  <dcterms:modified xsi:type="dcterms:W3CDTF">2023-08-17T12:03:00Z</dcterms:modified>
  <cp:revision>5</cp:revision>
  <dc:subject/>
  <dc:title/>
</cp:coreProperties>
</file>