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966"/>
        <w:gridCol w:w="2551"/>
        <w:gridCol w:w="993"/>
        <w:gridCol w:w="660"/>
        <w:gridCol w:w="1040"/>
        <w:gridCol w:w="2410"/>
        <w:gridCol w:w="1276"/>
      </w:tblGrid>
      <w:tr>
        <w:trPr>
          <w:trHeight w:val="240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TARİH:………/2023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 xml:space="preserve">Kon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Sıra No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tr-TR"/>
              </w:rPr>
              <w:t>Ünvanı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tr-TR"/>
              </w:rPr>
              <w:t>Adı-Soyadı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tr-TR"/>
              </w:rPr>
              <w:t>İmza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tr-TR"/>
              </w:rPr>
              <w:t>Sıra No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tr-TR"/>
              </w:rPr>
              <w:t>Ünvanı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tr-TR"/>
              </w:rPr>
              <w:t>Adı-Soyadı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tr-TR"/>
              </w:rPr>
              <w:t>İmza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tr-TR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spacing w:before="0" w:after="1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562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/>
            <w:drawing>
              <wp:inline distT="0" distB="0" distL="0" distR="0">
                <wp:extent cx="952500" cy="981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Verdana" w:ascii="Verdana" w:hAnsi="Verdana"/>
              <w:b/>
              <w:bCs/>
              <w:color w:val="000000"/>
              <w:szCs w:val="18"/>
              <w:shd w:fill="FFFFFF" w:val="clear"/>
            </w:rPr>
            <w:t>50.YIL İZZET BAYSAL İLK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08/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İMZA SİRKÜSÜ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2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548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47:00Z</dcterms:created>
  <dc:creator>ÖZGÜL TINAZ</dc:creator>
  <dc:description/>
  <cp:keywords/>
  <dc:language>en-US</dc:language>
  <cp:lastModifiedBy>IBRAHIM EVCIM</cp:lastModifiedBy>
  <cp:lastPrinted>2023-02-28T12:51:00Z</cp:lastPrinted>
  <dcterms:modified xsi:type="dcterms:W3CDTF">2023-08-17T12:04:00Z</dcterms:modified>
  <cp:revision>3</cp:revision>
  <dc:subject/>
  <dc:title/>
</cp:coreProperties>
</file>