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239"/>
        <w:gridCol w:w="2183"/>
        <w:gridCol w:w="2121"/>
        <w:gridCol w:w="2121"/>
        <w:gridCol w:w="2146"/>
      </w:tblGrid>
      <w:tr>
        <w:trPr>
          <w:trHeight w:val="340" w:hRule="exact"/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İLKOKUL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 xml:space="preserve">2023 MAYIS AYI </w:t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Bahç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Giriş + Tören A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1. Kat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. Kat</w:t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i/>
          <w:i/>
          <w:sz w:val="18"/>
          <w:szCs w:val="20"/>
          <w:lang w:eastAsia="tr-TR"/>
        </w:rPr>
      </w:pPr>
      <w:r>
        <w:rPr>
          <w:rFonts w:eastAsia="Times New Roman" w:cs="Arial" w:ascii="Arial" w:hAnsi="Arial"/>
          <w:i/>
          <w:sz w:val="18"/>
          <w:szCs w:val="20"/>
          <w:lang w:eastAsia="tr-TR"/>
        </w:rPr>
        <w:t>Nöbet ilk dersten  20 DAKİKA önce başlar ve son dersten 20 DAKİKA sonra sona er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i/>
          <w:i/>
          <w:sz w:val="18"/>
          <w:szCs w:val="20"/>
          <w:lang w:eastAsia="tr-TR"/>
        </w:rPr>
      </w:pPr>
      <w:r>
        <w:rPr>
          <w:rFonts w:eastAsia="Times New Roman" w:cs="Arial" w:ascii="Arial" w:hAnsi="Arial"/>
          <w:i/>
          <w:sz w:val="18"/>
          <w:szCs w:val="20"/>
          <w:lang w:eastAsia="tr-TR"/>
        </w:rPr>
        <w:t>Nöbetçiler kendi nöbet yerlerinde ilgili yönetmeliklere uygun olarak nöbet görevlerini yerine getirecekler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Times New Roman" w:cs="Arial" w:ascii="Arial" w:hAnsi="Arial"/>
          <w:i/>
          <w:sz w:val="18"/>
          <w:szCs w:val="20"/>
          <w:lang w:eastAsia="tr-TR"/>
        </w:rPr>
        <w:t>Zorunlu hallerde başkasıyla nöbet değiştirmek istenildiğinde Okul Müdürlüğüne daha önceden dilekçe verilmesi zorunlud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Times New Roman" w:cs="Arial" w:ascii="Arial" w:hAnsi="Arial"/>
          <w:i/>
          <w:sz w:val="18"/>
          <w:szCs w:val="20"/>
          <w:lang w:eastAsia="tr-TR"/>
        </w:rPr>
        <w:t>Nöbet sonunda nöbetle ilgili önemli olaylar ve alınan önlemler Okul Nöbet Defterine yaz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Times New Roman" w:cs="Arial" w:ascii="Arial" w:hAnsi="Arial"/>
          <w:i/>
          <w:sz w:val="18"/>
          <w:szCs w:val="20"/>
          <w:lang w:eastAsia="tr-TR"/>
        </w:rPr>
        <w:t>Nöbetçi Öğretmenlerimizin Öğle Yemeği için aşağıda belirtilen saatlerde belirlenen nöbetçiler nöbet tutacaktır.</w:t>
        <w:b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>Giriş kat nöbetç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>12:25-12:55 saatleri arası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 xml:space="preserve">Tüm bahçe ve giriş ka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>Bahçe nöbetç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 xml:space="preserve">12:55-13:25 arasın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 xml:space="preserve">Tüm bahçe ve giriş ka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>1. Kat Nöbetç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>12:55-13:25 saatleri arası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>2. ve 1. kat sorumluluğundadı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>2. Kat Nöbetç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>12:25-12:55 saatleri arası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tr-TR"/>
              </w:rPr>
              <w:t>2. ve 1. kat sorumluluğundadı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Times New Roman" w:cs="Arial" w:ascii="Arial" w:hAnsi="Arial"/>
          <w:i/>
          <w:sz w:val="18"/>
          <w:szCs w:val="20"/>
          <w:lang w:eastAsia="tr-TR"/>
        </w:rPr>
        <w:t>Bahçe nöbetçisi ders bitiminde tüm öğrenciler ailelerine teslim edilmeden nöbet yerlerini terk etmeyecekti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3544"/>
      </w:tblGrid>
      <w:tr>
        <w:trPr>
          <w:trHeight w:val="340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ÖZEL EĞİTİM SINIF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023 MAYIS AYI</w:t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Bina +Bahçe</w:t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00" w:hRule="atLeast"/>
        </w:trPr>
        <w:tc>
          <w:tcPr>
            <w:tcW w:w="67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-Nöbet görevi 08:30 da başlayacak 14:15 de bitecektir.</w:t>
              <w:br/>
              <w:t>2-Nöbetçi öğretmenler Enfeksiyon Önleme ve Kontrol Kılavuzu kapsamında görevlerini yerine getireceklerdir</w:t>
              <w:br/>
              <w:t>3- Dilek ve Ramak Kala Kutularının günlük kontrolü yapılacaktır.</w:t>
            </w:r>
          </w:p>
        </w:tc>
      </w:tr>
      <w:tr>
        <w:trPr>
          <w:trHeight w:val="300" w:hRule="atLeast"/>
        </w:trPr>
        <w:tc>
          <w:tcPr>
            <w:tcW w:w="6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90" w:hRule="atLeast"/>
        </w:trPr>
        <w:tc>
          <w:tcPr>
            <w:tcW w:w="6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97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</w:t>
    </w:r>
    <w:r>
      <w:rPr/>
      <w:tab/>
      <w:tab/>
      <w:t xml:space="preserve"> </w:t>
    </w:r>
  </w:p>
  <w:p>
    <w:pPr>
      <w:pStyle w:val="Footer"/>
      <w:rPr/>
    </w:pPr>
    <w:r>
      <w:rPr>
        <w:rFonts w:cs="Calibri"/>
      </w:rPr>
      <w:t xml:space="preserve">               </w:t>
    </w:r>
    <w:r>
      <w:rPr/>
      <w:t>MÜDÜR YARDIMCISI                                                                                              OKUL MÜDÜRÜ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52500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NÖBETÇİ ÖĞRETMEN LİSTESİ 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2:00Z</dcterms:created>
  <dc:creator>ÖZGÜL TINAZ</dc:creator>
  <dc:description/>
  <cp:keywords/>
  <dc:language>en-US</dc:language>
  <cp:lastModifiedBy>IBRAHIM EVCIM</cp:lastModifiedBy>
  <cp:lastPrinted>2023-05-08T13:09:00Z</cp:lastPrinted>
  <dcterms:modified xsi:type="dcterms:W3CDTF">2023-08-17T12:04:00Z</dcterms:modified>
  <cp:revision>3</cp:revision>
  <dc:subject/>
  <dc:title/>
</cp:coreProperties>
</file>