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li Eğitim Bakanlığı Deprem Sonrası Psikososyal Destek Eylem Planı kapsamında ………. sınıfında bulunan toplam ………öğrenciye 3. aşama çalışma olan “Sallanan Karınca Yuvası” etkinliği ………………….. tarihinde uygulanmıştır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İş bu tutanak tarafımızca düzenlenmiştir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ınıfı Öğretmeni</w:t>
        <w:tab/>
        <w:tab/>
        <w:tab/>
        <w:tab/>
        <w:tab/>
        <w:tab/>
        <w:t xml:space="preserve">                  Okul Müdürü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9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562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inline distT="0" distB="0" distL="0" distR="0">
                <wp:extent cx="952500" cy="981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Verdana" w:ascii="Verdana" w:hAnsi="Verdana"/>
              <w:b/>
              <w:bCs/>
              <w:color w:val="000000"/>
              <w:szCs w:val="18"/>
              <w:shd w:fill="FFFFFF" w:val="clear"/>
            </w:rPr>
            <w:t>50.YIL İZZET BAYSAL İLK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08/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UTANAK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0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54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6:00Z</dcterms:created>
  <dc:creator>ÖZGÜL TINAZ</dc:creator>
  <dc:description/>
  <cp:keywords/>
  <dc:language>en-US</dc:language>
  <cp:lastModifiedBy>IBRAHIM EVCIM</cp:lastModifiedBy>
  <cp:lastPrinted>2023-02-21T14:35:00Z</cp:lastPrinted>
  <dcterms:modified xsi:type="dcterms:W3CDTF">2023-08-17T12:04:00Z</dcterms:modified>
  <cp:revision>3</cp:revision>
  <dc:subject/>
  <dc:title/>
</cp:coreProperties>
</file>