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. YIL İZZET BAYSAL İLKOKULU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Velisi bulunduğum …...sınıfı …... nolu öğrencisi…….. ………………….……………….…… …/…./….... - …/…./….…  tarihleri arasında ……………………………………….. nedeni ile okula gelemeyecektir. Belirtilen tarihlerde öğrencimin okulunuz tarafından izinli sayılması hususund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 bilgilerinize arz ederim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./20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İmzas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562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/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59880" cy="6875145"/>
                <wp:effectExtent l="0" t="0" r="0" b="0"/>
                <wp:wrapNone/>
                <wp:docPr id="1" name="WordPictureWatermark189078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89078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9880" cy="687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23290" cy="971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Verdana" w:ascii="Verdana" w:hAnsi="Verdana"/>
              <w:b/>
              <w:bCs/>
              <w:color w:val="000000"/>
              <w:szCs w:val="18"/>
              <w:shd w:fill="FFFFFF" w:val="clear"/>
            </w:rPr>
            <w:t>50.YIL İZZET BAYSAL İLK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08/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ÖĞRENCİ İZİN DİLEKÇ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(DEVAMSIZLIK)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36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548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6:00Z</dcterms:created>
  <dc:creator>ÖZGÜL TINAZ</dc:creator>
  <dc:description/>
  <cp:keywords/>
  <dc:language>en-US</dc:language>
  <cp:lastModifiedBy>FATIH BOLUKBAS</cp:lastModifiedBy>
  <dcterms:modified xsi:type="dcterms:W3CDTF">2023-09-25T07:06:00Z</dcterms:modified>
  <cp:revision>2</cp:revision>
  <dc:subject/>
  <dc:title/>
</cp:coreProperties>
</file>